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Единая областная неде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есчастных случаев и детского травматиз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! Здоровье! Красота!», приуроченная ко Всемирному дню здоровья (7 апреля)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 </w:t>
      </w:r>
      <w:r>
        <w:rPr>
          <w:sz w:val="28"/>
          <w:szCs w:val="28"/>
          <w:u w:val="single"/>
        </w:rPr>
        <w:t>07 – 11 апреля 2025 года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1418"/>
        <w:gridCol w:w="1417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 ден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Здоровым быть - здорово!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.Открытие Недели. Информирование о предстоящих мероприятиях Недели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.Проведение активных тематических перемено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3.Кинозал «Посмотри. Обсуди. Осмысл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Cs w:val="28"/>
              </w:rPr>
              <w:t>ГКУ «ЦПРК» рекомендует к демонстрации несовершеннолетним видео-фильмы Общероссийской общественной организации поддержки президент-ских инициатив в области здоровьесбережения нации «Общее дело»</w:t>
            </w:r>
            <w:r>
              <w:rPr>
                <w:sz w:val="28"/>
                <w:szCs w:val="28"/>
              </w:rPr>
              <w:t xml:space="preserve">. </w:t>
            </w:r>
            <w:hyperlink r:id="rId2">
              <w:r>
                <w:rPr>
                  <w:rStyle w:val="InternetLink"/>
                </w:rPr>
                <w:t>https://obshee-delo.ru/video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 БЕЗОПАСНОСТ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опасность в доме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мещение на сайте  школы информационных постеров, тематических чек-листов, буклетов, памяток для обучающихся и родителей по предупреждению чрезвычайных происшествий и несчастных случаев в дом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диный день безопасности: Инструктажи по видам бытового (домашнего) травматизма и их профилактик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лезные интернет-ресурсы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ЧС - родителям и педагогам (брошюры, книги, буклеты, плакаты, раскраски, видеофильмы, обучающие видеоролики, мультфильмы от МЧС, сценарии занятий и мероприятий) </w:t>
            </w:r>
          </w:p>
          <w:p>
            <w:pPr>
              <w:pStyle w:val="Defaul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chs.gov.by/multimediynye-materialy-obzh/mchs-roditelyam-i-pedagoga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п угроза школа безопас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top-ugroza.ru/?city=irkutsk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ео «Обращение с печным отоплением», ГУ МЧС России по Иркутской обл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utube.ru/video/56eff420f927f8650385b87de073cc86/?r=wd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сть в лиф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mchs.gov.ru/deyatelnost/bezopasnost-grazhdan/pravila-povedeniya-pri-ugroze-v-otnoshenii-detey_1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сть детей в период канику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chs.gov.ru/deyatelnost/bezopasnost-grazhdan/pravila-povedeniya-pri-ugroze-v-otnoshenii-detey_1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Иркутской области (Твой выбор-безопасность!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irkobl.ru/sites/kdnizp/bezopasnostdetei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З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день   </w:t>
            </w:r>
            <w:r>
              <w:rPr/>
              <w:t xml:space="preserve">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Безопасность на улиц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.Проведение целевых инструктажей</w:t>
            </w: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(педагоги, обучающиеся), в соответствии с планом мероприятий образовательной организации по предупреждению травматизма и несчастных случае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Темы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- Ситуации криминального характера. Я знаю, как себя защитить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- Террористические акты. Что важно знать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Полезные интернет-ресурсы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ЧС - родителям и педагогам (брошюры, книги, буклеты, плакаты, раскраски, видеофильмы, обучающие видеоролики, мультфильмы от МЧС, сценарии занятий и мероприятий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mchs.gov.by/multimediynye-materialy-obzh/mchs-roditelyam-i-pedagogam/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п угроза школа безопаснос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stop-ugroza.ru/?city=irkutsk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уроки «Железные правила детской без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по безопасности на вод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utube.ru/video/75ee558672925dde9b8773fed2e44b97/?r=wd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п угроза школа безопасност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stop-ugroza.ru/?city=irkutsk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мятка по правилам безопасного поведения при посещении массовых мероприят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38.mchs.gov.ru/uploads/resource/2022-03-31/pamyatki-naseleniyu_16487024271470033391.pdf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мятка по правилам поведения в городе при сильном ветре и бур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38.mchs.gov.ru/uploads/resource/2022-03-31/pamyatki-naseleniyu_1648702427289016991.pdf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мятка по правилам поведения при возникновении опасности террористического ак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38.mchs.gov.ru/uploads/resource/2022-03-31/pamyatki-naseleniyu_1648702427779493049.pdf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Иркутской области (Твой выбор-безопасность!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irkobl.ru/sites/kdnizp/bezopasnostdetei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опасность в школ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1.Совещание при директоре «О сохранности жизни, здоровья обучающихся и профилактике несчастных случаев в образовательном процессе». Осуществление регулярного контроля над выполнением санитарно-гигиенических требований согласно СанПиН в образовательной организации. Проверка санитарного состояния территории образовательной организаци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2.Проведение целевых инструктажей (педагоги, обучающиеся), в соответствии с планом мероприятий  школы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Онлайн – занятие для обучающихся «Поговорим о твоей безопасности?»</w:t>
            </w:r>
          </w:p>
          <w:p>
            <w:pPr>
              <w:pStyle w:val="Normal"/>
              <w:ind w:firstLine="708"/>
              <w:rPr>
                <w:szCs w:val="20"/>
              </w:rPr>
            </w:pPr>
            <w:r>
              <w:rPr>
                <w:szCs w:val="20"/>
              </w:rPr>
              <w:t>Ссылка для просмотра виде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hyperlink r:id="rId17" w:tgtFrame="_blank">
              <w:r>
                <w:rPr>
                  <w:rStyle w:val="InternetLink"/>
                  <w:color w:val="0563C1"/>
                  <w:szCs w:val="28"/>
                  <w:u w:val="single"/>
                </w:rPr>
                <w:t>https://rutube.ru/video/private/dbc0d0dd7e1b02a748f8bedbaf9e2e0c/?p=Uwl2MBwQRviu1VxtZcAT0w</w:t>
              </w:r>
            </w:hyperlink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3"/>
              </w:rPr>
            </w:pPr>
            <w:r>
              <w:rPr>
                <w:szCs w:val="20"/>
              </w:rPr>
              <w:t>Ссылка для заполнения анкеты обратной связ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hyperlink r:id="rId18" w:tgtFrame="_blank">
              <w:r>
                <w:rPr>
                  <w:rStyle w:val="InternetLink"/>
                  <w:color w:val="0563C1"/>
                  <w:szCs w:val="28"/>
                  <w:u w:val="single"/>
                </w:rPr>
                <w:t>https://forms.yandex.ru/u/67da628702848f18ae76782a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о.директора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 БЕЗОПАС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ибербезопасност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color w:val="2C2D2E"/>
              </w:rPr>
              <w:t xml:space="preserve">Родительское собрание «Опасности интернета» 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r>
              <w:rPr>
                <w:color w:val="2C2D2E"/>
              </w:rPr>
              <w:t>Ссылка для просмотр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C2D2E"/>
              </w:rPr>
            </w:pPr>
            <w:hyperlink r:id="rId19" w:tgtFrame="_blank">
              <w:r>
                <w:rPr>
                  <w:rStyle w:val="InternetLink"/>
                  <w:color w:val="467886"/>
                  <w:u w:val="single"/>
                </w:rPr>
                <w:t>https://rutube.ru/video/private/12aa54b894f532bf946c8cdd73529ed0/?p=GIZIXdBtSUYbpgvrscE2YQ</w:t>
              </w:r>
            </w:hyperlink>
            <w:r>
              <w:rPr>
                <w:color w:val="46788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70F0"/>
                <w:shd w:fill="FFFFFF" w:val="clear"/>
              </w:rPr>
            </w:pPr>
            <w:r>
              <w:rPr>
                <w:color w:val="2C2D2E"/>
              </w:rPr>
              <w:t>Ссылка для прохождения анкеты обратной связ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hyperlink r:id="rId20" w:tgtFrame="_blank">
              <w:r>
                <w:rPr>
                  <w:rStyle w:val="InternetLink"/>
                  <w:color w:val="467886"/>
                  <w:u w:val="single"/>
                </w:rPr>
                <w:t>https://forms.yandex.ru/u/67dcdad9eb6146107a66687a/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полнительный материал:</w:t>
            </w:r>
          </w:p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Российская электронная школа. КИБЕРБЕЗОПАСНОСТЬ ДЛЯ ДЕТЕЙ И ВЗРОСЛЫХ: </w:t>
            </w:r>
            <w:r>
              <w:rPr>
                <w:rFonts w:cs="Times New Roman" w:ascii="Times New Roman" w:hAnsi="Times New Roman"/>
                <w:szCs w:val="26"/>
              </w:rPr>
              <w:t xml:space="preserve">6 видеороликов для детей и родителей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https://resh.edu.ru/page/cyber-project</w:t>
              </w:r>
            </w:hyperlink>
          </w:p>
          <w:p>
            <w:pPr>
              <w:pStyle w:val="Defaul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ЦИФРОВОЙ ЛИКБЕЗ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- просветительский проект, который поможет повысить цифровую грамотность и узнать больше о кибербезопасности в сети. Ссылк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https://digital-likbez.datalesson.ru/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 9 клас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лассный руководитель</w:t>
            </w:r>
            <w:r>
              <w:rPr/>
              <w:t xml:space="preserve"> 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недели. </w:t>
            </w:r>
          </w:p>
          <w:p>
            <w:pPr>
              <w:pStyle w:val="Normal"/>
              <w:rPr/>
            </w:pPr>
            <w:r>
              <w:rPr/>
              <w:t>Итоги Недели. Размещение информации о проведении Недели на сайте школы.</w:t>
            </w:r>
          </w:p>
          <w:p>
            <w:pPr>
              <w:pStyle w:val="Normal"/>
              <w:rPr/>
            </w:pPr>
            <w:r>
              <w:rPr/>
              <w:t>Составление отчё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hee-delo.ru/video/" TargetMode="External"/><Relationship Id="rId3" Type="http://schemas.openxmlformats.org/officeDocument/2006/relationships/hyperlink" Target="https://mchs.gov.by/multimediynye-materialy-obzh/mchs-roditelyam-i-pedagogam/" TargetMode="External"/><Relationship Id="rId4" Type="http://schemas.openxmlformats.org/officeDocument/2006/relationships/hyperlink" Target="https://stop-ugroza.ru/?city=irkutsk" TargetMode="External"/><Relationship Id="rId5" Type="http://schemas.openxmlformats.org/officeDocument/2006/relationships/hyperlink" Target="https://rutube.ru/video/56eff420f927f8650385b87de073cc86/?r=wd" TargetMode="External"/><Relationship Id="rId6" Type="http://schemas.openxmlformats.org/officeDocument/2006/relationships/hyperlink" Target="https://mchs.gov.ru/deyatelnost/bezopasnost-grazhdan/pravila-povedeniya-pri-ugroze-v-otnoshenii-detey_1" TargetMode="External"/><Relationship Id="rId7" Type="http://schemas.openxmlformats.org/officeDocument/2006/relationships/hyperlink" Target="https://mchs.gov.ru/deyatelnost/bezopasnost-grazhdan/pravila-povedeniya-pri-ugroze-v-otnoshenii-detey_1" TargetMode="External"/><Relationship Id="rId8" Type="http://schemas.openxmlformats.org/officeDocument/2006/relationships/hyperlink" Target="https://irkobl.ru/sites/kdnizp/bezopasnostdetei/" TargetMode="External"/><Relationship Id="rId9" Type="http://schemas.openxmlformats.org/officeDocument/2006/relationships/hyperlink" Target="https://mchs.gov.by/multimediynye-materialy-obzh/mchs-roditelyam-i-pedagogam/" TargetMode="External"/><Relationship Id="rId10" Type="http://schemas.openxmlformats.org/officeDocument/2006/relationships/hyperlink" Target="https://stop-ugroza.ru/?city=irkutsk" TargetMode="External"/><Relationship Id="rId11" Type="http://schemas.openxmlformats.org/officeDocument/2006/relationships/hyperlink" Target="https://rutube.ru/video/75ee558672925dde9b8773fed2e44b97/?r=wd" TargetMode="External"/><Relationship Id="rId12" Type="http://schemas.openxmlformats.org/officeDocument/2006/relationships/hyperlink" Target="https://stop-ugroza.ru/?city=irkutsk" TargetMode="External"/><Relationship Id="rId13" Type="http://schemas.openxmlformats.org/officeDocument/2006/relationships/hyperlink" Target="https://38.mchs.gov.ru/uploads/resource/2022-03-31/pamyatki-naseleniyu_16487024271470033391.pdf" TargetMode="External"/><Relationship Id="rId14" Type="http://schemas.openxmlformats.org/officeDocument/2006/relationships/hyperlink" Target="https://38.mchs.gov.ru/uploads/resource/2022-03-31/pamyatki-naseleniyu_1648702427289016991.pdf" TargetMode="External"/><Relationship Id="rId15" Type="http://schemas.openxmlformats.org/officeDocument/2006/relationships/hyperlink" Target="https://38.mchs.gov.ru/uploads/resource/2022-03-31/pamyatki-naseleniyu_1648702427779493049.pdf" TargetMode="External"/><Relationship Id="rId16" Type="http://schemas.openxmlformats.org/officeDocument/2006/relationships/hyperlink" Target="https://irkobl.ru/sites/kdnizp/bezopasnostdetei/" TargetMode="External"/><Relationship Id="rId17" Type="http://schemas.openxmlformats.org/officeDocument/2006/relationships/hyperlink" Target="https://rutube.ru/video/private/dbc0d0dd7e1b02a748f8bedbaf9e2e0c/?p=Uwl2MBwQRviu1VxtZcAT0w" TargetMode="External"/><Relationship Id="rId18" Type="http://schemas.openxmlformats.org/officeDocument/2006/relationships/hyperlink" Target="https://forms.yandex.ru/u/67da628702848f18ae76782a/" TargetMode="External"/><Relationship Id="rId19" Type="http://schemas.openxmlformats.org/officeDocument/2006/relationships/hyperlink" Target="https://rutube.ru/video/private/12aa54b894f532bf946c8cdd73529ed0/?p=GIZIXdBtSUYbpgvrscE2YQ" TargetMode="External"/><Relationship Id="rId20" Type="http://schemas.openxmlformats.org/officeDocument/2006/relationships/hyperlink" Target="https://forms.yandex.ru/u/67dcdad9eb6146107a66687a/" TargetMode="External"/><Relationship Id="rId21" Type="http://schemas.openxmlformats.org/officeDocument/2006/relationships/hyperlink" Target="https://resh.edu.ru/page/cyber-project" TargetMode="External"/><Relationship Id="rId22" Type="http://schemas.openxmlformats.org/officeDocument/2006/relationships/hyperlink" Target="https://digital-likbez.datalesson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14:00Z</dcterms:created>
  <dc:creator>Алина</dc:creator>
  <dc:description/>
  <cp:keywords/>
  <dc:language>en-US</dc:language>
  <cp:lastModifiedBy>Алина</cp:lastModifiedBy>
  <dcterms:modified xsi:type="dcterms:W3CDTF">2025-04-02T02:13:00Z</dcterms:modified>
  <cp:revision>7</cp:revision>
  <dc:subject/>
  <dc:title/>
</cp:coreProperties>
</file>