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ОДРОСТКОВЫЙ</w:t>
      </w:r>
      <w:r>
        <w:rPr/>
        <w:t xml:space="preserve"> возраст – один из наиболее сложных периодов развития человека. Несмотря не кратковременность, он практически во многом определяет всю дальнейшую жизнь.</w:t>
      </w:r>
    </w:p>
    <w:p>
      <w:pPr>
        <w:pStyle w:val="Normal"/>
        <w:jc w:val="both"/>
        <w:rPr/>
      </w:pPr>
      <w:r>
        <w:rPr>
          <w:b/>
        </w:rPr>
        <w:t>ВИЧ – ИНФЕКЦИЯ</w:t>
      </w:r>
      <w:r>
        <w:rPr/>
        <w:t xml:space="preserve"> – привилегия молодых. Это реальность, в которой живет сегодня весь мир. Эпидемия ВИЧ продолжает быстро распространяться на территории Тюменской области. Только в Тюмени на 13.07.01г. проживает 16 ВИЧ - инфицированных детей 16 и 458 подростков, из них 84 школьники, т.е. каждый пятый из ВИЧ – это молодой человек до 18 лет.</w:t>
      </w:r>
    </w:p>
    <w:p>
      <w:pPr>
        <w:pStyle w:val="Normal"/>
        <w:jc w:val="both"/>
        <w:rPr/>
      </w:pPr>
      <w:r>
        <w:rPr>
          <w:i/>
        </w:rPr>
        <w:t xml:space="preserve">Поэтому мы обращаемся к молодёжи. </w:t>
      </w:r>
    </w:p>
    <w:p>
      <w:pPr>
        <w:pStyle w:val="Normal"/>
        <w:jc w:val="both"/>
        <w:rPr/>
      </w:pPr>
      <w:r>
        <w:rPr>
          <w:b/>
        </w:rPr>
        <w:t>ПОМНИТЕ!</w:t>
      </w:r>
      <w:r>
        <w:rPr/>
        <w:t xml:space="preserve"> Вы можете стать мишенью для СПИДа. Более 90% ВИЧ – инфицированных в нашей области заразились при внутривенном употреблении наркот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970530" cy="297307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718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7139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И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5pt" coordorigin="0,0" coordsize="4680,2700">
                <v:rect id="shape_0" stroked="f" o:allowincell="f" style="position:absolute;left:0;top:0;width:46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0;width:2698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ВИЧ</w:t>
      </w:r>
      <w:r>
        <w:rPr/>
        <w:t xml:space="preserve"> – инфекция – это инфекционное, смертельное заболе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ИД </w:t>
      </w:r>
      <w:r>
        <w:rPr/>
        <w:t>– последняя стадия ВИЧ – инфекции с продолжительностью жизни 1-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е главное для Вашей дальнейшей благополучной жизни знать и помнить о том, что заражение происходи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и внутреннем введении наркот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 переливании крови, заражённой ВИЧ – инфекци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и всех видах половых конта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быту, при использовании общей зубной щёткой, бритвой с ВИЧ- инфицированным, при нанесении татуировки, проведении маникюра, прокалывании уш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 матери к ребёнку во время беременности, родов и кормления груд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олжно насторожить Вас в изменении состояния здоровь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величение лимфатических узлов одномоментное в нескольких места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теря вес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вышение температуры тела без объективных причин, которая держится месяц и боле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лительное расстройство стула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астые гнойничковые поражения кожи, слизистой рта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Ч не передаётся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168400" cy="913130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ри поцелуе и рукопожатие                       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168400" cy="866775"/>
            <wp:effectExtent l="0" t="0" r="0" b="0"/>
            <wp:docPr id="4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 купании в бассейне, душе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170940" cy="1094105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через пищу, посуду, предметы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машнего обихода, а также через укусы насекомых и через общение с домашними животными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</w:rPr>
        <w:t>«Сильный человек не тот, кто может себе многое позволить, а тот, кто может от многого отказать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ab/>
      </w:r>
      <w:r>
        <w:rPr>
          <w:b/>
          <w:sz w:val="36"/>
          <w:szCs w:val="36"/>
        </w:rPr>
        <w:t>ЭТО ДОЛЖЕН</w:t>
      </w:r>
    </w:p>
    <w:p>
      <w:pPr>
        <w:pStyle w:val="Normal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sz w:val="36"/>
          <w:szCs w:val="36"/>
        </w:rPr>
        <w:t>ЗНАТЬ    КАЖДЫЙ……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b/>
        </w:rPr>
        <w:t>ВИЧ</w:t>
      </w:r>
      <w:r>
        <w:rPr/>
        <w:t xml:space="preserve"> – инфекция – это инфекционное, смертельное заболе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ИД </w:t>
      </w:r>
      <w:r>
        <w:rPr/>
        <w:t>– последняя стадия ВИЧ – инфекции с продолжительностью жизни 1-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е главное для Вашей дальнейшей благополучной жизни знать и помнить о том, что заражение происходи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и внутреннем введении наркот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и переливании крови, заражённой ВИЧ – инфекци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и всех видах половых конта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быту, при использовании общей зубной щёткой, бритвой с ВИЧ- инфицированным, при нанесении татуировки, проведении маникюра, прокалывании уш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 матери к ребёнку во время беременности, родов и кормления груд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ДРОСТКОВЫЙ</w:t>
      </w:r>
      <w:r>
        <w:rPr/>
        <w:t xml:space="preserve"> возраст – один из наиболее сложных периодов развития человека. Несмотря не кратковременность, он практически во многом определяет всю дальнейшую жизнь.</w:t>
      </w:r>
    </w:p>
    <w:p>
      <w:pPr>
        <w:pStyle w:val="Normal"/>
        <w:jc w:val="both"/>
        <w:rPr/>
      </w:pPr>
      <w:r>
        <w:rPr>
          <w:b/>
        </w:rPr>
        <w:t>ВИЧ – ИНФЕКЦИЯ</w:t>
      </w:r>
      <w:r>
        <w:rPr/>
        <w:t xml:space="preserve"> – привилегия молодых. Это реальность, в которой живет сегодня весь мир. Эпидемия ВИЧ продолжает быстро распространяться на территории Тюменской области. Только в Тюмени на 13.07.01г. проживает 16 ВИЧ - инфицированных детей 16 и 458 подростков, из них 84 школьники, т.е. каждый пятый из ВИЧ – это молодой человек до 18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этому мы обращаемся к молодёжи. </w:t>
      </w:r>
    </w:p>
    <w:p>
      <w:pPr>
        <w:pStyle w:val="Normal"/>
        <w:jc w:val="both"/>
        <w:rPr/>
      </w:pPr>
      <w:r>
        <w:rPr>
          <w:b/>
        </w:rPr>
        <w:t>ПОМНИТЕ!</w:t>
      </w:r>
      <w:r>
        <w:rPr/>
        <w:t xml:space="preserve"> Вы можете стать мишенью для СПИДа. Более 90% ВИЧ – инфицированных в нашей области заразились при внутривенном употреблении наркотиков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47365" cy="308864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олжно насторожить Вас в изменении состояния здоровь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величение лимфатических узлов одномоментное в нескольких места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теря вес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вышение температуры тела без объективных причин, которая держится месяц и боле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лительное расстройство стула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астые гнойничковые поражения кожи, слизистой рта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Ч не передаётся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168400" cy="91313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ри поцелуе и рукопожатие                       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168400" cy="866775"/>
            <wp:effectExtent l="0" t="0" r="0" b="0"/>
            <wp:docPr id="8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 купании в бассейне, душе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170940" cy="1094105"/>
            <wp:effectExtent l="0" t="0" r="0" b="0"/>
            <wp:docPr id="9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через пищу, посуду, предметы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омашнего обихода, а также через укусы насекомых и через общение с домашними животными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Среди нас обычной жизнью живёт множество людей, заражённых ВИЧ. Некоторые из них знают о своей болезни, но большинство даже не подозревает о ней. В настоящее время единственным способом защиты от </w:t>
      </w:r>
      <w:r>
        <w:rPr>
          <w:b/>
          <w:color w:val="000000"/>
        </w:rPr>
        <w:t>СПИД</w:t>
      </w:r>
      <w:r>
        <w:rPr>
          <w:color w:val="000000"/>
        </w:rPr>
        <w:t xml:space="preserve">а является </w:t>
      </w:r>
      <w:r>
        <w:rPr>
          <w:b/>
          <w:color w:val="000000"/>
        </w:rPr>
        <w:t>профилакти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избегайте даже одноразового</w:t>
      </w:r>
    </w:p>
    <w:p>
      <w:pPr>
        <w:pStyle w:val="Normal"/>
        <w:ind w:left="12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употребления  </w:t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наркотиков;</w:t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i/>
          <w:color w:val="000000"/>
        </w:rPr>
        <w:t xml:space="preserve">- при сексе обязательно пользуйтесь </w:t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презервативом;</w:t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i/>
          <w:color w:val="000000"/>
        </w:rPr>
        <w:t xml:space="preserve">- используйте только личные туалетные   </w:t>
      </w:r>
    </w:p>
    <w:p>
      <w:pPr>
        <w:pStyle w:val="Normal"/>
        <w:ind w:left="12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принадлежности.</w:t>
      </w:r>
    </w:p>
    <w:p>
      <w:pPr>
        <w:pStyle w:val="Normal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color w:val="000000"/>
          <w:sz w:val="40"/>
          <w:szCs w:val="40"/>
        </w:rPr>
        <w:t>ЗАПОМНИ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ы случайно на улице укололись использованным шприцем, то тут же выдавите из ранки 3-5 капель крови и обработайте место укола спиртовы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</w:rPr>
              <w:t>раствором йода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320"/>
        <w:gridCol w:w="110"/>
      </w:tblGrid>
      <w:tr>
        <w:trPr>
          <w:trHeight w:val="234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Если во время травмы кровь ВИЧ – инфицированного попала вам в глаза, нос, рот – необходимо промыть слизистую слаборозовым (0,05%) раствором марганца, но ни в коем случае не тереть!!!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2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В случае попадания инфицированной крови на кожу необходимо обработать этот участок 70% спиртом, обмыть водой с мылом и повторить обеззараживание 70% спирт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яя свои знания о ВИЧ на практике ВЫ можете защитить себя от СПИ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ость – самое прекрасное время, с которым связано столько надежд. Поэтому стоит ли подвергать свою жизнь опасности ради сомнительных удовольств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«Сильный человек не тот, кто может себе многое позволить, а тот, кто может от многого отказать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ab/>
      </w:r>
      <w:r>
        <w:rPr>
          <w:b/>
          <w:sz w:val="36"/>
          <w:szCs w:val="36"/>
        </w:rPr>
        <w:t>ЭТО ДОЛЖЕН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ТЬ    КАЖДЫЙ…….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018790" cy="4504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мая </w:t>
      </w:r>
    </w:p>
    <w:p>
      <w:pPr>
        <w:pStyle w:val="Normal"/>
        <w:ind w:firstLine="708"/>
        <w:jc w:val="both"/>
        <w:rPr/>
      </w:pPr>
      <w:r>
        <w:rPr/>
        <w:t>все мировое сообщество отмеча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мирный день памяти</w:t>
      </w:r>
    </w:p>
    <w:p>
      <w:pPr>
        <w:pStyle w:val="Normal"/>
        <w:jc w:val="center"/>
        <w:rPr/>
      </w:pPr>
      <w:r>
        <w:rPr/>
        <w:t>людей, умерших от СП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Ч – инфекция и СПИД поражает все новые и новые тысячи жертв, убивает больше людей, чем какая-либо другая инфекция. Ежедневно в мире регистрируют </w:t>
      </w:r>
      <w:r>
        <w:rPr>
          <w:b/>
        </w:rPr>
        <w:t>16 тысяч</w:t>
      </w:r>
      <w:r>
        <w:rPr/>
        <w:t xml:space="preserve"> новых случаев заражения ВИЧ.</w:t>
      </w:r>
    </w:p>
    <w:p>
      <w:pPr>
        <w:pStyle w:val="Normal"/>
        <w:jc w:val="both"/>
        <w:rPr/>
      </w:pPr>
      <w:r>
        <w:rPr/>
        <w:t xml:space="preserve">Эпидемия ВИЧ/ СПИД продолжает быстро распространяться в Российской Федерации. Число ВИЧ-инфицированных в России достигло </w:t>
      </w:r>
      <w:r>
        <w:rPr>
          <w:b/>
        </w:rPr>
        <w:t>100 тысяч</w:t>
      </w:r>
      <w:r>
        <w:rPr/>
        <w:t xml:space="preserve">. Из них </w:t>
      </w:r>
      <w:r>
        <w:rPr>
          <w:b/>
        </w:rPr>
        <w:t>1.135</w:t>
      </w:r>
      <w:r>
        <w:rPr/>
        <w:t xml:space="preserve"> – это дети. Погибло от СПИДа – </w:t>
      </w:r>
      <w:r>
        <w:rPr>
          <w:b/>
        </w:rPr>
        <w:t>741</w:t>
      </w:r>
      <w:r>
        <w:rPr/>
        <w:t xml:space="preserve">, из них – </w:t>
      </w:r>
      <w:r>
        <w:rPr>
          <w:b/>
        </w:rPr>
        <w:t>166</w:t>
      </w:r>
      <w:r>
        <w:rPr/>
        <w:t xml:space="preserve"> детей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47365" cy="2141855"/>
            <wp:effectExtent l="0" t="0" r="0" b="0"/>
            <wp:docPr id="11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первые Международный День Памяти умерших от ВИЧ - инфекции и СПИД был проведён в г. Сан-Франциско в 1983 году, когда количество погибших составляло всего лишь несколько тысяч человек. В этот день проходит панихида по умершим от СПИДа, которых в мире насчитывается более </w:t>
      </w:r>
      <w:r>
        <w:rPr>
          <w:b/>
          <w:color w:val="000000"/>
        </w:rPr>
        <w:t>16 млн</w:t>
      </w:r>
      <w:r>
        <w:rPr>
          <w:color w:val="000000"/>
        </w:rPr>
        <w:t>. человек. По людским потерям СПИД можно приравнять только к жертвам атомной вой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комания и беспорядочные половые связи – вот те пороки, которые  в основном ведут к СПИ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аждую минуту в мире не менее 11 человек заражается вирусом иммунодефицита человека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ab/>
        <w:t>Одновременно многие из них осознают крушение своей жизни и мрачно вглядываются в неопределённое будущее.</w:t>
      </w:r>
    </w:p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01010" cy="1417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Normal"/>
        <w:jc w:val="both"/>
        <w:rPr/>
      </w:pPr>
      <w:r>
        <w:rPr>
          <w:b/>
        </w:rPr>
        <w:t xml:space="preserve">СПИД </w:t>
      </w:r>
      <w:r>
        <w:rPr/>
        <w:t>стал основной причиной смерти от инфекционных заболеваний в мире.</w:t>
      </w:r>
    </w:p>
    <w:p>
      <w:pPr>
        <w:pStyle w:val="Normal"/>
        <w:jc w:val="both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Normal"/>
        <w:jc w:val="both"/>
        <w:rPr/>
      </w:pPr>
      <w:r>
        <w:rPr>
          <w:b/>
        </w:rPr>
        <w:t>АЛАЯ ЛЕНТОЧКА</w:t>
      </w:r>
      <w:r>
        <w:rPr/>
        <w:t xml:space="preserve"> стала Всемирным символом борьбы со СПИДом и солидарности с теми, кого затронула эта проблема. Это не только знак поминовения умерших от СПИДа, но и символ протеста против невежества, против дискриминации людей, живущих с ВИЧ/СПИД.</w:t>
      </w:r>
    </w:p>
    <w:p>
      <w:pPr>
        <w:pStyle w:val="Normal"/>
        <w:jc w:val="both"/>
        <w:rPr/>
      </w:pPr>
      <w:r>
        <w:rPr/>
        <w:tab/>
        <w:t>В этот день мы должны почтить память миллионов людей, которые погибли от эпидемии 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икто не должен остаться в сторо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 забывайте о тех, кто умер, кого не смогли убереч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i/>
        </w:rPr>
        <w:t xml:space="preserve">Не оставайтесь равнодушными к тем, кто вовлечён в эпидемию!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МНИТЬ УМЕРШИХ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ДИ ЖИВ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3227705" cy="5008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40" w:before="280" w:after="280"/>
        <w:jc w:val="center"/>
        <w:outlineLvl w:val="1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lumenistika.ru/albom/katalogi/1991/thumbs/91r85-137b_91r85-137b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ifewise.canoe.ca/SexRomance/2005/02/25/kiss_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020.radikal.ru/0907/08/867d0b5c430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azeta.a42.ru/images/lenta/1503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fillumenistika.ru/albom/katalogi/1991/thumbs/91r85-137b_91r85-137b-1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lifewise.canoe.ca/SexRomance/2005/02/25/kiss_d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i020.radikal.ru/0907/08/867d0b5c430e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gazeta.a42.ru/images/lenta/1503.jpg" TargetMode="External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hyperlink" Target="http://www.hakkarim.net/uyeresim/3284490.jpg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 </dc:creator>
  <dc:description/>
  <cp:keywords/>
  <dc:language>en-US</dc:language>
  <cp:lastModifiedBy>Алина</cp:lastModifiedBy>
  <cp:lastPrinted>2011-11-29T05:33:00Z</cp:lastPrinted>
  <dcterms:modified xsi:type="dcterms:W3CDTF">2024-12-05T01:27:00Z</dcterms:modified>
  <cp:revision>32</cp:revision>
  <dc:subject/>
  <dc:title/>
</cp:coreProperties>
</file>