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33065</wp:posOffset>
            </wp:positionH>
            <wp:positionV relativeFrom="paragraph">
              <wp:posOffset>121920</wp:posOffset>
            </wp:positionV>
            <wp:extent cx="2625725" cy="20840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4" t="7649" r="7337" b="7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9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spacing w:before="28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before="28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spacing w:before="28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8» апреля 2025год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САМООБСЛЕДОВАНИИ </w:t>
      </w:r>
    </w:p>
    <w:p>
      <w:pPr>
        <w:pStyle w:val="Normal"/>
        <w:spacing w:before="28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</w:t>
      </w:r>
    </w:p>
    <w:p>
      <w:pPr>
        <w:pStyle w:val="Normal"/>
        <w:spacing w:before="28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 УЧРЕЖДЕНИЯ  </w:t>
      </w:r>
    </w:p>
    <w:p>
      <w:pPr>
        <w:pStyle w:val="Normal"/>
        <w:spacing w:before="28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СКОВИТСКАЯ СРЕДНЯЯ ОБЩЕОБРАЗОВАТЕЛЬНАЯ ШКОЛА» </w:t>
      </w:r>
    </w:p>
    <w:p>
      <w:pPr>
        <w:pStyle w:val="Normal"/>
        <w:spacing w:lineRule="auto" w:line="360" w:before="28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СКО-ЧУЙСКОГО РАЙОНА ИРКУТСКОЙ ОБЛАСТИ</w:t>
      </w:r>
    </w:p>
    <w:p>
      <w:pPr>
        <w:pStyle w:val="Normal"/>
        <w:spacing w:before="28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5 ГОД.</w:t>
      </w:r>
    </w:p>
    <w:p>
      <w:pPr>
        <w:pStyle w:val="Normal"/>
        <w:spacing w:before="280" w:after="0"/>
        <w:ind w:left="142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left="142" w:right="-2" w:hanging="0"/>
        <w:rPr/>
      </w:pPr>
      <w:r>
        <w:rPr/>
      </w:r>
    </w:p>
    <w:p>
      <w:pPr>
        <w:pStyle w:val="Normal"/>
        <w:spacing w:before="280" w:after="0"/>
        <w:ind w:right="-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к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е за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ый кон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ый контингент: характеристика социального статуса семей учащихся/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требователь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чебно-методическ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показателям организации (приказ Минобрнауки России от 10 декабря 2013 г. № 13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кращ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выпускной 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П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 развития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системная документ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е муниципальнного казенного общеобразовательного учреждения «Мусковитская средняя общеобразовательная школа» проведено в соответствии с основными документами, регламентирующими образовательную деятельность учреждения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законом № 273-ФЗ от 29.12.12. «Об образовании в Российской Федерации»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казом Министерства образования и науки Российской Федерации от 14.06.2013 г. № 462 «Об утверждении порядка проведения самооб-следования образовательной организации»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казом Министерства образования и науки Российской Федерац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г. № 462»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казом Министерства образования и науки РФ от 10 декабря 2013 г. N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орядком проведения самообследования ОО с целью анализа деятельности образовательного учреждения за 2018 год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 анализа.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протокол  № 3 от 25.03.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дачи отчета по самообследованию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оценки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</w:t>
        <w:tab/>
        <w:t xml:space="preserve">обеспечения, материально-технической базы, функционирования внутренней системы оценки качества образования,  представление показателей деятельности организации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щие сведения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 казенное общеобразовательное учреждение 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ковитская средняя общеобразовательная школа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х Наталья Николаев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66832, Россия, Иркутская обл., МамскоЧуйский район, пос. Мусковит, ул. Комсомольская, д. 7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66832, Россия, Иркутская обл., МамскоЧуйский район, пос. Мусковит, ул. Комсомольская, д. 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634578, 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skov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skovit.gosuslugi.ru/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, адрес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Мамско-Чуйского района,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ветская ул., 10, п. г. т. Мама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 го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38Л01 №0002829 регистрационный № Л035-01220-38/00228228  выдана 22 октября 2015 года службой по контролю и надзору в сфере образования Иркутской области</w:t>
            </w:r>
            <w:r>
              <w:rPr>
                <w:rFonts w:cs="Times New Roman" w:ascii="Times New Roman" w:hAnsi="Times New Roman"/>
              </w:rPr>
              <w:t>, бессрочн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38АА №000580 регистрационный № А007-01220-38/01145251 от 11 мая 2012 года Выдано службой по контролю и надзору в сфере образования Иркут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ссрочно</w:t>
            </w:r>
          </w:p>
        </w:tc>
      </w:tr>
    </w:tbl>
    <w:p>
      <w:pPr>
        <w:pStyle w:val="Normal"/>
        <w:ind w:righ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Ответственные за подготовку:</w:t>
      </w:r>
    </w:p>
    <w:p>
      <w:pPr>
        <w:pStyle w:val="Normal"/>
        <w:ind w:right="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дготовлен специалистами Муниципального казенного общеобразовательного  учреждения «Мусковитская средняя общеобразовательная школа»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рабочей группы по проведению самообследования  МКОУ «Мусковитская средняя общеобразовательная школа» за 2025 год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рабочей групп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Рудых Наталья Николаевна  – и.о. директора школ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рабочей групп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Голендухина Галина Георгиевна – зам.директора по УВР, классный руководитель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рабочей групп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Мазникова Алина Николаевна – секретарь школы; социальный педагог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Контакты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23"/>
          <w:rFonts w:cs="Times New Roman" w:ascii="Times New Roman" w:hAnsi="Times New Roman"/>
          <w:sz w:val="24"/>
          <w:szCs w:val="24"/>
          <w:lang w:val="ru-RU"/>
        </w:rPr>
        <w:t>Название образовательной организации: муниципальное казенное общеобразовательное учреждение «Мусковитская средняя общеобразовательная школа»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Style w:val="Style23"/>
          <w:rFonts w:ascii="Times New Roman" w:hAnsi="Times New Roman" w:cs="Times New Roman"/>
          <w:sz w:val="24"/>
        </w:rPr>
      </w:pPr>
      <w:r>
        <w:rPr>
          <w:rStyle w:val="Style23"/>
          <w:rFonts w:cs="Times New Roman" w:ascii="Times New Roman" w:hAnsi="Times New Roman"/>
          <w:sz w:val="24"/>
        </w:rPr>
        <w:t>Адрес:</w:t>
      </w:r>
      <w:r>
        <w:rPr>
          <w:rFonts w:cs="Times New Roman" w:ascii="Times New Roman" w:hAnsi="Times New Roman"/>
        </w:rPr>
        <w:t xml:space="preserve"> 666832, Иркутская область, Мамско – Чуйский район, п. Мусковит,  ул. Комсомольская, 7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  <w:sz w:val="24"/>
        </w:rPr>
        <w:t xml:space="preserve">Руководитель: </w:t>
      </w:r>
      <w:r>
        <w:rPr>
          <w:rFonts w:cs="Times New Roman" w:ascii="Times New Roman" w:hAnsi="Times New Roman"/>
        </w:rPr>
        <w:t>Рудых Наталья Николаев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Контактное лицо: </w:t>
      </w:r>
      <w:r>
        <w:rPr>
          <w:rFonts w:cs="Times New Roman" w:ascii="Times New Roman" w:hAnsi="Times New Roman"/>
        </w:rPr>
        <w:t>Голендухина Галина Георгиев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Контактное лицо: </w:t>
      </w:r>
      <w:r>
        <w:rPr>
          <w:rFonts w:cs="Times New Roman" w:ascii="Times New Roman" w:hAnsi="Times New Roman"/>
        </w:rPr>
        <w:t>Мазникова Алина Николаев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89027634578</w:t>
      </w:r>
    </w:p>
    <w:p>
      <w:pPr>
        <w:pStyle w:val="12"/>
        <w:widowControl w:val="false"/>
        <w:pBdr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kov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2"/>
        <w:widowControl w:val="false"/>
        <w:pBdr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Источники данных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источников информации использовались формы федеральных статистических наблюдений, отчётная информация муниципального и регионального уровней: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Федеральный закон Российской Федерации от 29 декабря  2012 года N 273-ФЗ «Об образовании в Российской Федерации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 Годовая 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 Годовая форма федерального статистического наблюдения № 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 Автоматизированная информационная система сбора статистической отчетности «Мониторинг общего и дополнительного образования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анные по результатам  государственной итоговой аттест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езультаты проверок контрольно-надзорных орга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конт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Мусковитская СОШ»  построена  в 1958 году как типовое общежитие, а в 1964 г. приспособлено под 8-летнюю школу. В данном статусе – основной общеобразовательной – работала до 1995 г. В 1995 году получила статус средней общеобразовательной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на территории Витимского городского поселения в пос. Мусковит. Школу посещают дети из пос. Колотовка, находящегося на расстоянии 6 км., и пос. Мусков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циональному составу население в основном русск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. Мусковит находятся щит распределения электроэнергии по всему району и пожарная часть 13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вязь с районным центрам осуществляется автотранспортом зимой и летом и речным транспортом ле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культурный центр находятся на расстоянии 6 км в пос. Колотовка (клуб «Юность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. Мусковит есть поселковая библиотека,  фельдшерско – акушерский пункт, имеется розничная торговая сеть.   Обстановка на территории администрации не криминогенная, неформальных молодежных группировок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социума на школу оказывают люди, злоупотребляющие спиртными напитками, процент которых достаточно большой по отношению ко всему насе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й контент: характеристика социального статуса семей учащихся/воспитанник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емей  МКОУ «Мусковитская С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емей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живают с матер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живают с от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емья – опекуны (общего коли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родителей МК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сковитская СОШ»</w:t>
      </w:r>
    </w:p>
    <w:p>
      <w:pPr>
        <w:pStyle w:val="Normal"/>
        <w:numPr>
          <w:ilvl w:val="0"/>
          <w:numId w:val="9"/>
        </w:numPr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78"/>
        <w:gridCol w:w="27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72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72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72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занятость родителей МК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сковитская СОШ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54610</wp:posOffset>
                </wp:positionV>
                <wp:extent cx="3080385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е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жащие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работные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63.95pt;mso-wrap-distance-left:9pt;mso-wrap-distance-right:9pt;mso-wrap-distance-top:0pt;mso-wrap-distance-bottom:0pt;margin-top:4.3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35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е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ащие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работные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неблагополучности/безпризорности/безнадзорности МК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сковитская СОШ»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Мусковитская СОШ» отсутствуют семьи,  которые состоят на учете по неблагополучности, беспризорности, безнадзорности.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школе происходит снижение численности обучающихся, так как нет резерва  из числа воспитанников детского сада,  снижается количество семей в связи с условиями  жизни в населенном пункте из за выезда из поселка. Родители обучающихся остаются стабильно работать на тех же местах, т.к инфраструктура не развивается.</w:t>
      </w:r>
    </w:p>
    <w:p>
      <w:pPr>
        <w:pStyle w:val="Normal"/>
        <w:numPr>
          <w:ilvl w:val="0"/>
          <w:numId w:val="7"/>
        </w:numPr>
        <w:ind w:left="43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МК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«Руководство и педагогический соста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вместно с педагогическим советом школы стратегию  развития школы, представляет его интересы в государственных и  общественных инстанц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 персональную юридическую ответсвенность организацию жизнедеятельности школы,  создает благоприятные условия для развития шко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вопросы, связанные с реализацией программы развития, рассматривает проблемы, подготовленные методическим советом школы, администрацие, несет коллективную ответсвенность за принятые реш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ников,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риально-технит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дагогичкеских ру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й деятельности методических обьединений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  <w:r>
        <w:rPr>
          <w:rFonts w:cs="Times New Roman" w:ascii="Times New Roman" w:hAnsi="Times New Roman"/>
          <w:b/>
          <w:sz w:val="24"/>
          <w:szCs w:val="24"/>
        </w:rPr>
        <w:t>«Состав администрации МКОУ «Мусковитская СОШ»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2022"/>
        <w:gridCol w:w="1276"/>
        <w:gridCol w:w="884"/>
        <w:gridCol w:w="1080"/>
        <w:gridCol w:w="157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-ван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-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х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духина Г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 2 «Состав администрации ОО»  управленческая система представлена директором и заместителем директора по учебно-воспитательной работе со значительным стажем работы, но занимающий только 0,25 ставки как совместитель. С мая 2024 года управленческая система ОО  представлена только директором школы, в связи с сокращением численности штата работников заместитель директора по УВР был увол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система представлена как персональными (директор, заместитель директора, руководители школьных методических объединений, учителя, классные руководители), так и коллегиальными органами управления (педагогический совет, методический совет, общее собрание трудового коллектива, ученическое самоуправление, родительский комитет)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Педагогический совет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Общее собрание трудового коллектива имеет право 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Классный руководитель организует внеурочную работу внутри класса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 – коллегиальный орган, создаваемый из представителей родительской общественности поселка в начале каждого учебного года сроком на один год. Комитет занимается вопросами: организации питания, участие в воспитательной работе с обучающимися во внеурочное время, благоустройства школы, оздоровления детей во время школьных канику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Методический совет - заместитель директора по УВР, руководители предметных М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Предметные методические объединения – учителя-предметники по образовательным областя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администрации и педагогического коллектива является обмен информацией, индивидуально-групповые консультации, собеседова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хозяйственной деятельности, за качеством работы обслуживающего персонала имеет системный открытый характер. В результате проверок школы различными инстанциями замечания были не выявл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е учреждение обеспечивает открытость и доступность информации о деятельности ОО через сай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uskovit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ти Интернет, который систематически обновляется. (Приложение № 1 «Структура управлением образовательного учреждения»)</w:t>
      </w:r>
    </w:p>
    <w:p>
      <w:pPr>
        <w:pStyle w:val="TableParagraph"/>
        <w:spacing w:lineRule="auto" w:line="360"/>
        <w:ind w:left="111" w:right="262" w:firstLine="567"/>
        <w:jc w:val="both"/>
        <w:rPr>
          <w:sz w:val="24"/>
          <w:highlight w:val="yellow"/>
        </w:rPr>
      </w:pPr>
      <w:r>
        <w:rPr>
          <w:sz w:val="24"/>
          <w:szCs w:val="24"/>
          <w:lang w:eastAsia="ru-RU"/>
        </w:rPr>
        <w:t xml:space="preserve">В отчетный период были проведены 2 тематических заседания педсовета и 3 тематических методических совещания. С включением актуальных вопросов управления образованием: «Особенности организуемого в школе воспитательного процесса», «Качество  образования как основной показатель  работы школы», </w:t>
      </w:r>
      <w:r>
        <w:rPr>
          <w:spacing w:val="-1"/>
          <w:sz w:val="24"/>
        </w:rPr>
        <w:t>«Функциональная грамо</w:t>
      </w:r>
      <w:r>
        <w:rPr>
          <w:sz w:val="24"/>
        </w:rPr>
        <w:t>тности обучающихся и результаты в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 работ», «Реализация обновленных ФГОС</w:t>
      </w:r>
      <w:r>
        <w:rPr>
          <w:spacing w:val="-57"/>
          <w:sz w:val="24"/>
        </w:rPr>
        <w:t xml:space="preserve"> </w:t>
      </w:r>
      <w:r>
        <w:rPr>
          <w:sz w:val="24"/>
        </w:rPr>
        <w:t>как приоритетное направл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»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дсоветов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щ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5 году были направлены на: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внедрени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lang w:val="ru-RU"/>
        </w:rPr>
        <w:t>е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технологи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lang w:val="ru-RU"/>
        </w:rPr>
        <w:t>й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, обеспечивающи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lang w:val="ru-RU"/>
        </w:rPr>
        <w:t>х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формирование функциональной грамотности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 xml:space="preserve"> (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ответственные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>: все педагоги, постоянно)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  <w:lang w:val="ru-RU"/>
        </w:rPr>
        <w:t>,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провести информирование родителей о формировании функциональной грамотности обучающихся 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>(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ответственные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>: кл. руководител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  <w:lang w:val="ru-RU"/>
        </w:rPr>
        <w:t>учителям предметникам на уроках использовать задания из банка данных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>, отвечающих формированию функциональной грамотности обучающихся (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ответственные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>: педагоги, в течение уч.года)</w:t>
      </w: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с целью выявления потребности  учащихся  и  желания родителей в выборе направлений внеурочной деятельности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изировать работу по расширению системы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обновлённых ФГОС представляет собой сложный и многогранный процесс, требующий от учителя глубоких знаний, творческого подхода и готовности к изменениям. Однако, благодаря этому, ученица получит возможность развивать свои навыки и компетенции, необходимые для успешной адаптации к современному ми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образовательным учреждением является удовлетворительной, она осуществляется в соответствии с действующим законодательством, нормативными актами Российской Федерации, Уставом ОО. 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ет количество обучающихся, оставленных на повторное обучение;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успевающих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зменным остаётся  участие в олимпиадах, конкурсах, соревнованиях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конфликты между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администрацией школы постоянно проводится мониторинг официального сайта школы. Сайт располагается на платформе Обр.рф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Федеральной службы по надзору в сфере образования и науки приказ от 29.05.2014 N 785 "Об утверждении требований к структуре официального сайта образовательной организации в информационно- телекоммуникационной сети "Интернет" и формату представления на нем информации".</w:t>
      </w:r>
    </w:p>
    <w:p>
      <w:pPr>
        <w:pStyle w:val="Normal"/>
        <w:widowControl w:val="false"/>
        <w:autoSpaceDE w:val="false"/>
        <w:spacing w:lineRule="auto" w:line="360" w:before="3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80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образовательной деятельност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сковитская СОШ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снования образовательного учреждения – 1964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и: Администрация муниципального образования Мамско-Чуйского района. Функции и полномочия Учредителя осуществляет администрация Мамско-Чуйского района Иркутской области в лице муниципального казенного учреждения «Управление по организации  образовательной деятельности на территории Мамско-Чуйского района» (далее – МКУ «УОД»), расположенного  по адресу: 666811, Российская Федерация, Иркутская область, Мамско-Чуйский район, п. Мама, ул. Советская, 25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КОУ «Мусковитская СОШ» утвержден  Приказом заведующей отделом образования администрации МО Мамско-Чуйского района от 02.06.2015 г. № 90, с изменениями от 25.02.2022 г. № 34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за основным государственным регистрационным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Л035-01220-38/00228228  выдана 22 октября 2015 года службой по контролю и надзору в сфере образования Иркутской обла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38Л01 №0002829 регистрационный </w:t>
      </w:r>
      <w:r>
        <w:rPr>
          <w:rFonts w:cs="Times New Roman" w:ascii="Times New Roman" w:hAnsi="Times New Roman"/>
        </w:rPr>
        <w:t xml:space="preserve"> бессрочно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 государственной регистрации  юридического лиц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ным государственным регистрационным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007-01220-38/01145251 от 11 мая 2012 года Выдано службой по контролю и надзору в сфере образования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38АА №000580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юридического лица на учет в налоговом органе от 14.02.2001г,присвоен ИНН №380200811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совпадаю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832, Иркутская область, Мамско-Чуйский район, п. Мусковит, ул. Комсомольская, 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02561385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kov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 https://muskovit.gosuslugi.ru/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грамма развития образовательного учреждения на период 2021-2024 годы. </w:t>
      </w:r>
    </w:p>
    <w:p>
      <w:pPr>
        <w:pStyle w:val="Normal"/>
        <w:autoSpaceDE w:val="false"/>
        <w:spacing w:lineRule="auto" w:line="360" w:before="0" w:after="4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бный 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uskovit.gosuslugi.ru/netcat_files/33/44/Uchebnyy_plan_na_2024_2025_uch.god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4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довой календарный учебный график</w:t>
      </w:r>
    </w:p>
    <w:p>
      <w:pPr>
        <w:pStyle w:val="Normal"/>
        <w:autoSpaceDE w:val="false"/>
        <w:spacing w:lineRule="auto" w:line="360" w:before="0" w:after="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uskovit.gosuslugi.ru/netcat_files/33/44/Kalendarnyy_grafik_2024_2025_uch._god_MuskSOSh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Локальные акты, регламентирующие отношения образовательного учреждения с работниками и организацию учебно-методической работы; регламентирующие деятельность органов самоуправления в образовательном учреждении; регламентирующие вопросы организации образовательного процесса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ллективный договор МКОУ «Мусковитская средняя общеобразовательная школа» (ОО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uskovit.gosuslugi.ru/netcat_files/33/44/kollektivnyj_dogovor_muskovitskaya_sosh_2022_2024_ETsP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внутреннего трудового распорядка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ложение о комиссии по урегулированию споров между участниками образовательных отношений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ение об оплате труд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 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ложение о защите персональных данных работнико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ложение о родительском комитете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Педагогическом совете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методическом совете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методическом объединении педагогов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порядке проведения аттестации педагогических работнико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а внутреннего распорядка обучающихся, воспитанников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порядке расследования, учета и оформления несчастных случаев с обучающимися, воспитанникам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школьной форме и внешнем виде обучающихся, воспитаннико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бракеражной комисси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б организации и порядке питания обучающихся, воспитаннико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Совете по профилактике правонарушений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противодействии корруп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пропускном и внутриобъектовом режим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внутришкольном контроле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ядок проведения самообследования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единых требованиях к ведению школьной документаци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б учебном кабинете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б организации безопасных перевозок на школьном автобусе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приёме, переводе, отчислении обучающихся, воспитанников изменении и прекращении образовательных отношений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б индивидуальном обучении на дому обучающихся, воспитаннико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б обеспечении внутренней системы оценки качества образования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промежуточной аттестации обучающихся, воспитанников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библиотеке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б официальном сайте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онно - правового обеспечения образовательной деятельности образовательное учреждение располагает основным комплектом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дительной, нормативно-правовой и организационно-распорядительной документаци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ицензионные требования и нормативы соблюдаются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а приема, отчисления и выпуска обучающихся, воспитанников соответствуют действующему законодательству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s://muskovit.gosuslugi.ru/roditelyam-i-uchenikam/poleznaya-informatsiya/pravila-priema-perevoda-otchisleniya/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s://muskovit.gosuslugi.ru/glavnoe/Прием/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рганизации и ведение делопроизводства осуществляются в соответствии с утвержденной номенклатурой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общеобразовательные программы начального общего, основного общег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 программа начального общего образования (нормативный срок освоения – 4 год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программа основного общего образования (нормативные срок освоения – 5 лет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на 2023-2024 учебный год был сформирован на основе методических рекомендации по введению федеральных основных общеобразовательных программ (утверждены приказами Министерства просвещения Российской Федерации от 16 ноября 2022 г. N 992 "Об утверждении федеральной образовательной программы начального общего образования", от 16 ноября 2022 г. N 993 "Об утверждении федеральной образовательной программы основного общего образования" и от 23 ноября 2022 г. N 1014 "Об утверждении федеральной образовательной программы среднего общего образования" (зарегистрированы Минюстом России 22 декабря 2022 г. N 71762, N 71764 и N 71763) (далее - ФООП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Мусковитская СОШ» разработан также на основе следующих нормативны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3-ФЗ «Об образован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ми образовательную деятельность, утвержденного приказом Минпросвещения России от 21.09.2022 № 85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рекомендации «О формировании учебных планов и организации внеурочной деятельности образовательными организациями Иркутской области, реализующими основные образовательные программы, на 2019-2020 учебный год от 30.08.2019 года № 02-55-7029/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казенного общеобразовательного учреждения «Мусковитская средняя общеобразовательная школ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 начального общего образования УМК «Школа России» Муниципального казенного общеобразовательного учреждения «Мусковитская средняя общеобразовательная школа» Приказ от 02.09.2015 года № 46-а с изменениями на каждый последующий учеб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Протокол 1/22 от 18. 03. 2022 года. (вариант № 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ФГОС ООО) Муниципального казенного общеобразовательного учреждения «Мусковитская средняя общеобразовательная школа» Приказ от 20.05.2015 года № 26 с изменениями на каждый последующий учебный год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 - 9 классов сформирован с целью реализации основной образовательной программы основного общего образования МКОУ "Мусковитская средняя общеобразовательная школа", разработанной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 – 11 классов обеспечивает выполнение инвариантной части и возможность формирования компонента образовательного учреждения, при этом обеспечивается соблюдение гигиенических требований к режиму образовательного процесса, установленных СП 2.4.3648-20 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 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в школе ориентирует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лассов МКОУ «Мусковитская СОШ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основными направленностями изучаемых образовательных программ выглядит следующим образом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0"/>
        <w:gridCol w:w="1749"/>
        <w:gridCol w:w="304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щеобразовате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2 класс) – 1 учащийся (ФГ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(7,8,9) – 3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лассов – 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чащихся (ФГОС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школе по программе начального, основного осуществлялось соответственно Федеральным государственным образовательным стандартам начального и основ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го года аттестована одна ученица (7-го класса) и переведена в следующий класс. Ввиду того, что в третьей  четверти 2024 года две ученицы (2 класс, 8 класс) выбыли  в п.Мама для дальнейшего обучения в МКОУ «Мамская СОШ». Но с 1 сентября 2024 года прибыл ученик 9-го класса из МКОУ «Мамская СОШ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тингент обучающихся </w:t>
      </w:r>
      <w:r>
        <w:rPr>
          <w:rFonts w:cs="Times New Roman" w:ascii="Times New Roman" w:hAnsi="Times New Roman"/>
          <w:b/>
          <w:sz w:val="24"/>
          <w:szCs w:val="24"/>
        </w:rPr>
        <w:t>МКОУ «Мусковитская СОШ»</w:t>
      </w:r>
    </w:p>
    <w:tbl>
      <w:tblPr>
        <w:tblW w:w="94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видно из таблицы контингент обучающихся </w:t>
      </w:r>
      <w:r>
        <w:rPr>
          <w:rFonts w:cs="Times New Roman" w:ascii="Times New Roman" w:hAnsi="Times New Roman"/>
          <w:sz w:val="24"/>
          <w:szCs w:val="24"/>
        </w:rPr>
        <w:t>МКОУ «Мусковитская СОШ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стабилен (ежегодный отток), движение учащихся происходит по объективным причинам (выезд из района, окончание средней школы).  Несмотря на количественную стабильность классов наполняемость классов очень низк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учащихся начального звена в МКОУ 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Ниже приведена сравнительная таблица успеваемости и качества обученност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396"/>
        <w:gridCol w:w="324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, что качества обученности в 2024 году снизилось по причине того, что ученица выбыла в МКОУ «Мамская СОШ»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учащихся среднего звена МКОУ 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у дополните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Ниже приведена сравнительная таблица успеваемости и качества обученност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396"/>
        <w:gridCol w:w="324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качество обученности понизилось в связи с тем, что выбыла ученица,  которая обучалась на «4-5» в МКОУ «Мамская СОШ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учащихся старшего звена МКОУ 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школа – это сочетание общекультурного ядра общего образования с избранным профилем обучения. Общее образование в старшей школе, формиру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иведена сравнительная таблица успеваемости и качества обученност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396"/>
        <w:gridCol w:w="324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в 2024 году обучающиеся среднего звена отсутствов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3/2024 учебного года во всех классах школы программа выполнена по всем предм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итоговой аттестации выпускников 9-го, 11-го классов в МКОУ 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ует в связи с отсутствием выпуск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Результаты Всероссийской олимпиады школьников (школьный этап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86"/>
        <w:gridCol w:w="957"/>
        <w:gridCol w:w="1811"/>
        <w:gridCol w:w="969"/>
        <w:gridCol w:w="1515"/>
        <w:gridCol w:w="1153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,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,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, 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Арина 7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Арина 8к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Елен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Арина 7 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Арина 8к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360" w:before="0" w:after="0"/>
        <w:ind w:firstLine="567"/>
        <w:jc w:val="both"/>
        <w:rPr>
          <w:bCs/>
        </w:rPr>
      </w:pPr>
      <w:r>
        <w:rPr>
          <w:b/>
        </w:rPr>
        <w:t>Вывод:</w:t>
      </w:r>
      <w:r>
        <w:rPr/>
        <w:t xml:space="preserve"> </w:t>
      </w:r>
      <w:r>
        <w:rPr>
          <w:bCs/>
        </w:rPr>
        <w:t xml:space="preserve"> Содержание образования в МКОУ  «Мусковитская СОШ» соответствует требованиям ФГОС НОО (1-4 классы), ФГОС ООО (5-9 классы),  Учебный план 2023-2024 года  соответствует предъявляемым нормативным требованиям и реализован в полном объеме. 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>
          <w:bCs/>
        </w:rPr>
        <w:t>В 2025 году продолжать совершенствовать работу школьного сайта, школьной системы оценки качества образования; развивать информационно-образовательную среду  школы; продолжать работу над стабильностью результатов качества обученности; б</w:t>
      </w:r>
      <w:r>
        <w:rPr/>
        <w:t>олее рационально распределять  обучающихся в конкурсах различного уровня.</w:t>
      </w:r>
      <w:r>
        <w:rPr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ценка организации учебного процесса МКОУ 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 занятий.</w:t>
      </w:r>
    </w:p>
    <w:p>
      <w:pPr>
        <w:pStyle w:val="Normal"/>
        <w:shd w:fill="FFFFFF" w:val="clear"/>
        <w:spacing w:lineRule="auto" w:line="360" w:before="3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ые занятия организуются в одну смену с 8-30 до 14-10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на 2023-2024 учебный год составлено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«Санитарным правилам и нормам СанПиН 1.2.3685-21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«Гигиенические нормативы 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требования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 к обеспечению безопасности и (или) безвредности для человека факторов среды обитания». Постановлением Главного государственного 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санитарного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  врача РФ от 28.01.2021 №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утверждённым Учебным планом образовательного учреждения на 2023 – 2024 учебный год, рабочими учебными программами по предме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и формировании расписания  уроков на 2023 – 2024 учебный год учитывались данные о дневном и недельном циклах изменения работоспособности учащихся, а также шкала трудности изучаемых предме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ов – не более 5 уро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обучения учебная нагрузка составляет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21 ч, 2- 4 классы – по 26 ч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учебная нагрузка в течение дня в 1- 4 классах  приходится на второй и третий уроки.</w:t>
      </w:r>
    </w:p>
    <w:p>
      <w:pPr>
        <w:pStyle w:val="TextBody"/>
        <w:spacing w:lineRule="auto" w:line="36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ое на внеурочную деятельность, составляет по  2 часа в неделю в каждом классе, однако, школа ограничена материально-техническим обеспечением для полноценного осуществления спортивно-оздоровительного направления (отсутствие спортивного зала, оборудованных спортивных площадок) и кадровым составом в связи с чем объем часов отведенных на внеурочную деятельность реализуется не полностью. Кроме того, дополнительное образование осуществляется и </w:t>
      </w:r>
    </w:p>
    <w:p>
      <w:pPr>
        <w:pStyle w:val="TextBody"/>
        <w:spacing w:lineRule="auto" w:line="3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других организаций дополнительного образования в рамках совместных муниципальных мероприятий: МКУ ДО «Мамско-Чуйский районный Дом детского творчества», МКУ ДО «Детская юношеская спортивная школ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гигиенической оценки расписания, которая проведена с использованием  шкалы трудностей учебных предметов 8 – 11 классов (СанПиН 1.2.3685-21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делать вывод, что основная нагрузка   приходится на вторник,  когда в расписание включены наиболее трудные предметы (математика, русский язык, химия, физика, геометрия, английский язык), начиная со среды она снижается. Учебная нагрузка в последний учебный день недели (субботу), по сравнению с понедельником,  наименьш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й 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ей   ступенях  обучения учебная нагрузка составляе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32 ч., 8 класс - 33 ч.;  8-9 классы – 36 ч., 10, 11 классы – 36 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0 мину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;  после  третьего урока большая перемена -  30 мину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  учебного года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1 классе– 33 недели,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в 4 классе– 34 недели,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8-ом, 10-ом классах – 34 недели,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9-ом, 11-ом классах – 36 недель.</w:t>
      </w:r>
    </w:p>
    <w:p>
      <w:pPr>
        <w:pStyle w:val="Normal"/>
        <w:shd w:fill="FFFFFF" w:val="clear"/>
        <w:spacing w:lineRule="auto" w:line="36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Сроки и продолжительность каникул в  учебном году определяются годовым календарным графиком.</w:t>
      </w:r>
    </w:p>
    <w:p>
      <w:pPr>
        <w:pStyle w:val="Normal"/>
        <w:shd w:fill="FFFFFF" w:val="clear"/>
        <w:spacing w:lineRule="auto" w:line="36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а обучения: оч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стояние здоровья детей </w:t>
      </w:r>
      <w:r>
        <w:rPr>
          <w:rFonts w:cs="Times New Roman" w:ascii="Times New Roman" w:hAnsi="Times New Roman"/>
          <w:b/>
          <w:sz w:val="24"/>
          <w:szCs w:val="24"/>
        </w:rPr>
        <w:t>МКОУ 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  состояния здоровья детей ведётся совместно с районной больницей, и даёт следующую картин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ределение детей по группам здоровь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07"/>
        <w:gridCol w:w="907"/>
        <w:gridCol w:w="907"/>
        <w:gridCol w:w="907"/>
        <w:gridCol w:w="907"/>
        <w:gridCol w:w="907"/>
        <w:gridCol w:w="1106"/>
        <w:gridCol w:w="850"/>
      </w:tblGrid>
      <w:tr>
        <w:trPr>
          <w:trHeight w:val="5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учения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занятий на уроках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ы</w:t>
            </w:r>
          </w:p>
        </w:tc>
      </w:tr>
      <w:tr>
        <w:trPr>
          <w:trHeight w:val="11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V – 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, инвали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груп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ая медицинск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бождены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еобладает число детей, занимающихся в основной группе. Основные заболевания у обучающихся отмечено: кариес (все обучающиеся); нарушение зрения (миопия), нарушение осанки, ожир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 состоянии здоровь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предыдущими годами уровень заболеваемости обучающихся значительно вырос:</w:t>
      </w:r>
    </w:p>
    <w:tbl>
      <w:tblPr>
        <w:tblW w:w="9291" w:type="dxa"/>
        <w:jc w:val="left"/>
        <w:tblInd w:w="-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20"/>
        <w:gridCol w:w="2343"/>
        <w:gridCol w:w="2806"/>
        <w:gridCol w:w="2522"/>
      </w:tblGrid>
      <w:tr>
        <w:trPr/>
        <w:tc>
          <w:tcPr>
            <w:tcW w:w="1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дней</w:t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2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</w:t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</w:tr>
      <w:tr>
        <w:trPr/>
        <w:tc>
          <w:tcPr>
            <w:tcW w:w="1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стояние здоровья школьников, меры по охране и укреплению здоровья </w:t>
      </w:r>
      <w:r>
        <w:rPr>
          <w:rFonts w:cs="Times New Roman" w:ascii="Times New Roman" w:hAnsi="Times New Roman"/>
          <w:b/>
          <w:sz w:val="24"/>
          <w:szCs w:val="24"/>
        </w:rPr>
        <w:t>МКОУ 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учебного плана школы учитываются  гигиенические нормы учебной нагрузки, обязательное соблюдение федерального, регионального и школьного компонентов,  удовлетворение образовательных потребностей обучающихся через организацию урочной и внеурочной деятельности. Обучение организовано в одну смену.   В образовательном процессе применяется  педагогами современные здоровье сберегающие образовательные техн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  работники  проходят обязательные профилактические осмотры в установленном порядке по специальному графику. Медицинское сопровождение учащихся в школе ведётся фельдшером ФА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учителем физкультуры организована деятельность, ориентированная на такие важнейшие условия сохранения и укрепления здоровья учащихся,   как увеличение их двигательной активности и развитие ценностных ориентаций в области культуры здоровь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ра на принципы формирования здорового образа жизни.  Валеологические компоненты включены в содержание уроков  физической культуры, культуры и основ безопасности жизнедеятельности, природоведения, биологии, химии и внеурочную деятельность.  В школе проводятся Дни здоровья, походы.  Внеклассная спортивная работа носит системный характе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8"/>
        <w:gridCol w:w="43"/>
        <w:gridCol w:w="1046"/>
        <w:gridCol w:w="34"/>
        <w:gridCol w:w="1042"/>
        <w:gridCol w:w="12"/>
        <w:gridCol w:w="1089"/>
        <w:gridCol w:w="17"/>
        <w:gridCol w:w="1042"/>
        <w:gridCol w:w="29"/>
        <w:gridCol w:w="957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вень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хваче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хваченны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хваченны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здоровьесберегающей образовательно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фузкультурно-оздоровительной, спортивно-массовой работы в школ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по изучению правил дорожного движения во всех классах по 10-часовой программе на уроках ОБ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хране зр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емпературного режим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физической подготовленности и развития учащихс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школьных и районных спортивных мероприятиях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 школьников согласно нормам САНПи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остудных заболева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по классам о режиме д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изкультминуток на урок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н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спартакиада по легкой атлет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президентских соревнованиях</w:t>
            </w:r>
          </w:p>
        </w:tc>
        <w:tc>
          <w:tcPr>
            <w:tcW w:w="6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шашечный тур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школы по теннис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атриотического воспит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школы по лыжным соревновани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 в начальной шко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кро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ские соревнования по класс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 дню 8 Марта «Спорт и 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веселые старты (1-4 кл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я функционирования МКОУ «Мусковитская средняя общеобразовательная школа» удовлетворительные и  позволяют качественно реализовывать образовательный процес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образовательного процесса осуществляется в соответствии с нормами СанПин, используются различные виды внеурочной деятельности, школа успешно взаимодействует с организациями дополнительного образования, созданы условия для охраны и укрепления здоровь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хся. Вместе с тем, есть проблемы. Не достаточно условий для реализации дополнительного образования, отсутствует спортивный зал, невозможно организовать спортивные секции по другим, более интересным для обучающимся направления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востребованности выпуск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1 выпускница 9-го класса продолжает обучение в своей школе  по адаптированной програм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1 выпускница 9-го класса получила свидетельство об обучении по адаптированной программе и трудоустроилась, 1 выпускница 11 класса продолжила обучение колледж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ыпускники в школе отсутствов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нализируя востребованность выпускников прошлых лет, следует отметить, что в большинстве своем она находится на достаточном уровне. Администрация отмечает, что возникает необходимость проведения работы классными руководителями с родителями выпускников по дальнейшему устройству их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6. Оценка качества кадрового обеспечения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440"/>
        <w:gridCol w:w="39"/>
        <w:gridCol w:w="3012"/>
      </w:tblGrid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едагогических кадров ОО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енность)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едагогов (в том числе совместителей):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 внешние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 внутренние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штате (неполная занятость): 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х работников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-психологов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-логопедов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-дефектологов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вспомогательные должности (старший вожатый, заведующая библиотекой)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2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дагогические работники имеют 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едагогическое образование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едагогическое образовани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курсы переподготовки в объеме не менее 520 часов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дагогические работники, имеющие квалификационные категории 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аж педагогической работы 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 до 5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6 до 10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лет до 15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6 до 20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озраст педагогических работников 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25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 до 29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 до 34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5 до 39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0 до 44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5 до 49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 до 54 ле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5 и старш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о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ют ведомственные знаки отличия 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ик народного образования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четный работник общего образования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Министерства образования и науки РФ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анные взяты с сайта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s://quality.coko38.ru/</w:t>
        </w:r>
      </w:hyperlink>
      <w:r>
        <w:rPr>
          <w:rFonts w:cs="Times New Roman" w:ascii="Times New Roman" w:hAnsi="Times New Roman"/>
          <w:sz w:val="20"/>
          <w:szCs w:val="24"/>
        </w:rPr>
        <w:t>, раздел 3.2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Педагогический коллектив школы в 2024 году по численному составу за год уменьшился  и состоит из 3 педагогов, которые работают по основной должности (без внешних совместителей)</w:t>
      </w:r>
    </w:p>
    <w:p>
      <w:pPr>
        <w:pStyle w:val="Style2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нализ педагогического состава по стажу работы показывает, что           3  педагогов имеют стаж более 20 лет (100% из педагогов без внешнего совместительства), среди работающих учителей  3 педагогов пенсионного возраста (100% из педагогов без внешнего совместительства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>
          <w:b/>
          <w:bCs/>
        </w:rPr>
        <w:t>Вывод:</w:t>
      </w:r>
      <w:r>
        <w:rPr>
          <w:bCs/>
        </w:rPr>
        <w:t xml:space="preserve"> Условия обеспечения образовательного процесса  находятся на достаточном уровне, отвечают нормам действующего законодательства и позволяют качественно организовывать образовательный процесс.</w:t>
      </w:r>
      <w:r>
        <w:rPr/>
        <w:t xml:space="preserve"> В 2025 году продолжать создавать  условия для педагогов школы по прохождению аттестации и курсовой переподготовки; стимулировать </w:t>
      </w:r>
    </w:p>
    <w:p>
      <w:pPr>
        <w:pStyle w:val="Style28"/>
        <w:spacing w:lineRule="auto" w:line="360" w:before="0" w:after="0"/>
        <w:jc w:val="both"/>
        <w:rPr/>
      </w:pPr>
      <w:r>
        <w:rPr/>
        <w:t>педагогов к участию в профессиональных конкурсах, научно-практических конференциях,  публикациям материалов из опыта работы. Педагогам вести целенаправленную работу по созданию страничек на различных интернет порталах педагогической направленности. Продолжать организацию внутришкольного повышения квалификации педагогов на основе их участия в методических объединениях, семинарах. Среди минусов нужно отметить, что педагоги школы не имеют мотивации и желания проходить аттестацию на категорию, а также возрастной состав педагогов, из основного состава все педагоги пенсион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ценка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ены директором школы. </w:t>
      </w:r>
      <w:r>
        <w:rPr>
          <w:rFonts w:cs="Times New Roman" w:ascii="Times New Roman" w:hAnsi="Times New Roman"/>
          <w:bCs/>
          <w:sz w:val="24"/>
          <w:szCs w:val="24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сех учебных предметов обеспечено учебно-методическими комплек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О удовлетворительное и  обеспечивает достижение целей реализации основных образовательных программ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4"/>
          <w:szCs w:val="24"/>
        </w:rPr>
        <w:t>3155  экз</w:t>
      </w:r>
      <w:r>
        <w:rPr>
          <w:rFonts w:cs="Times New Roman" w:ascii="Times New Roman" w:hAnsi="Times New Roman"/>
          <w:sz w:val="24"/>
          <w:szCs w:val="24"/>
        </w:rPr>
        <w:t>емпляров  художественной литературы,  школьных учебников – 904,  электронных приложений к учебникам – 25, учебные пособия – 428, справочные материалы – 231. Учащиеся школы полностью обеспечены учебниками, соответствующие существующим требованиям и лицензионным норматив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</w:t>
        <w:br/>
        <w:t>Министерства просвещения РФ от 28.12.2018 № 34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льный зал на 3 места. Библиотека обеспечена компьютером. В библиотеке школы 14 зарегистрированных пользователей. Среднегодовое посещение библиотеки – 15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(</w:t>
      </w:r>
      <w:r>
        <w:rPr>
          <w:rFonts w:cs="Times New Roman" w:ascii="Times New Roman" w:hAnsi="Times New Roman"/>
          <w:sz w:val="20"/>
        </w:rPr>
        <w:t>Источник: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Форма ФСН №ОО-2, разделы 2.6, 2.7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остребованность библиотечного фонда и информационной базы достаточн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сутствует финансирование библиотеки на закупку периодических изданий и обновление фонда художественн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Оценка материально-технической баз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оперативное управление на здание МКОУ «Мусковитская СОШ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жное зд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ритория образовательного учреж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: 969 кв.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ва: бессрочное пользова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зданию общеобразовательного учреж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ола находится в приспособленном помещении. Проектная наполняемость 120 обучающихся, фактическая 6 обучающихся. Существующие площади позволяют вести обучение в одну смену. В соотвествии с требованиями действующего законодательства в школе соблюдаются правила техники безопасности и противопожарный режи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чень учебных кабинетов, их оснащен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школе 10 учебных кабинетов, каждый кабинет (кроме спортивной комнаты) оснащен достаточным количеством мебели: ростовыми партами и стульями, учебными досками, шкафами. В соответствие с нормами СанПиН кабинеты имеют достаточную освещенность: софиты, фотолюминесцентное освещ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бинеты начальных классов – 2 (оборудованы мультимедийными проекторами и экранами, медиатеко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бинет русского языка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бинет иностранного языка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бинет информатики – 1 (оборудован мультимедийным проектором и экрано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тивная комната – 1 (имеется достаточное количество спортивного оборудования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бинет математики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бинет химии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бинет ОБЖ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бинет технологии – 1 (оборудован мультимедийным проектором и экрано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бинет административного персонала и службы сопровождения 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бинет директора – 1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ская комната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личие столовой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ло посадочных мест в столовой – 20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рудованный пищебл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ющий нормам СанП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 бытовые плиты, 1 производственная плита, 2 холодильника, насосное оборудование, 2 водонагревател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разовательный процесс оснащен техническими средствами обучения 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пьютеры – 11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з них 3 – в кабинете информатики, 1 –  у педагога-организатора, 5 в  учебных кабінетах, 1- в учительск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теры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ФУ – 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тимедийные проекторы - 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фровая видеокамера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зыкальный центр –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уп в Интернет – 8 </w:t>
      </w:r>
    </w:p>
    <w:p>
      <w:pPr>
        <w:pStyle w:val="Style28"/>
        <w:spacing w:lineRule="auto" w:line="360" w:before="0" w:after="0"/>
        <w:ind w:firstLine="567"/>
        <w:jc w:val="both"/>
        <w:rPr>
          <w:bCs/>
        </w:rPr>
      </w:pPr>
      <w:r>
        <w:rPr>
          <w:b/>
          <w:bCs/>
        </w:rPr>
        <w:t>Вывод:</w:t>
      </w:r>
      <w:r>
        <w:rPr>
          <w:bCs/>
        </w:rPr>
        <w:t xml:space="preserve">  Информационно-технологическое обеспечение, материально-техническая база находится на достаточной уровне и соответствует требованиям ФГОС, отвечает 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>
          <w:bCs/>
        </w:rPr>
        <w:t>нормам действующего законодательства и позволяют качественно организовывать образовательный процесс.</w:t>
      </w:r>
      <w:r>
        <w:rPr/>
        <w:t xml:space="preserve"> Помещения оборудованы в соответствии с правилами техники безопасности и противопожарной безопасности, в целом, способствуют удовлетворению образовательных запросов учащихся, усилиями работников школы поддерживаются в удовлетворительном состоянии. Во всех учебных кабинетах и помещениях школы проведен косметический ремонт.   Продолжать вести  обновление и пополнение библиотечного фонда; дальнейшее оснащение кабинетов в соответствии с требованиями ФГО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ыми пользовател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я, обучающиеся и их род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существляется посредством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ы внутришкольного контрол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ой (итоговой) аттестации выпускник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утреннего мониторинга качества образов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него мониторинга качества образ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анных для оценки качества образования использовались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ая статистик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межуточная и итоговая аттестац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овые исследов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ы работников школ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уроков и внеклассных мероприят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оценки качества образования являю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тельная рабо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ояние здоровья обучаю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утришкольного контроля осуществле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щения уроков, внеклассных мероприятий,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рабочих программ учителей по предметам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я классных журналов, журналов внеурочной деятельности, журнала факультативных занятий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дневников учащихся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тетрадей учащихся школы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на дому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дготовке к ГИА учащихся выпускных клас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р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ункционирование внутренней системы оценки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ходится на достаточном уровне. В конце учебного года был проведён всесторонний анализ результатов мониторинговых исследований, отмечены положительные  и отрицательные тенденции развития школы. Поставлены задачи на следующи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sz w:val="24"/>
          <w:szCs w:val="24"/>
        </w:rPr>
        <w:t>Анализ по показателям организации (приказ Минобрнауки России от 10 декабря 2013 г. № 1324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28"/>
        <w:gridCol w:w="2361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331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Общая численность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4 человек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3человека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а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1 человек /  25 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редний балл государственной итоговой аттестации выпускников 9 класса по русскому языку (2024 год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 балла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редний балл государственной итоговой аттестации выпускников 9 класса по математике (2024 год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балла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балла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балла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1 человека  /  25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1 человека  /  25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9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Регионального уров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9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Федерального уров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19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Международного уров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/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4 человек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2 человека /  5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2 человека  /  5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2 человек  / 5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9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Высш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29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Перв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30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До 5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0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30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выше 30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3 человека  / 10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1 человек  / 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3 человека /  75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 xml:space="preserve"> </w:t>
            </w:r>
            <w:r>
              <w:rPr/>
              <w:t>0 человек / 0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1.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1 человек  / 25%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Инфраструк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1 единицы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75 единиц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4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4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 медиатек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4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4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4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firstLine="567"/>
              <w:jc w:val="center"/>
              <w:rPr/>
            </w:pPr>
            <w:r>
              <w:rPr/>
              <w:t>126 кв.м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 МКОУ «Мусковитская СОШ»   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условия образовательного процесса в школе в целом отвечают современным требованиям. Поставленные задачи на 2024 год выполнены. По итогам учебного года успеваемость 100% качество 0 %, это связано с тем, что учащаяся, обучающаяся на «4-5», выбыла из школы в конце года.  В дальнейшем резерва по повышению качества знаний нет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учащиеся  принимали участие в школьных, муниципальных и мероприятиях,  олимпиадах, есть победители на школьном этапе ВСОШ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23-2024  год был реализован полность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обучающихся  по реализуемым образовательным программам на уровне начального общего образования и в 5-9-х классах соответствовал требованиям федерального государственного образовательного стандарта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существует ряд проблем, над решением которых предстоит работать в следующем  году. 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ходя из этих проблем, можно поставить задачи работы школы в 2025 году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рганизационно-правового обеспечения образовательной деятельности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иведение   локальных актов и нормативных документов в соответствие,  в связи с реорганизацией ( Постановление  Администрации Мамско-Чуйского района № 44 от 17 марта 2025 года)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реализации образовательной программы, оценки качества образования: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работы педагогов по повышению качества знаний учащихся, по    подготовке обучающихся к государственной (итоговой) аттестации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нформационно-образовательной среды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работы школьного сайта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школьной системы оценки качества образования.</w:t>
      </w:r>
    </w:p>
    <w:p>
      <w:pPr>
        <w:pStyle w:val="Style2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 воспитательной систе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роведении  профориентационной     работы использовать больше образовательных ресурсо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 работы по профилактике правонарушений среди подростков.</w:t>
      </w:r>
    </w:p>
    <w:p>
      <w:pPr>
        <w:pStyle w:val="Style2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еспечения условий образовательного процесса: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/>
        <w:t xml:space="preserve">-  создание условий для педагогов школы по прохождению курсовой подготовки; 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/>
        <w:t>- стимулирование педагогов к участию в профессиональных конкурсах, научно-практических конференциях, публикациям материалов из опыта работы;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/>
        <w:t>- дальнейшее оснащение кабинетов в соответствии с требованиями ФГ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6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Без интервала Знак"/>
    <w:qFormat/>
    <w:rPr>
      <w:rFonts w:ascii="Calibri" w:hAnsi="Calibri" w:cs="Calibri"/>
      <w:lang w:val="en-US" w:bidi="en-US"/>
    </w:rPr>
  </w:style>
  <w:style w:type="character" w:styleId="FontStyle14">
    <w:name w:val="Font Style14"/>
    <w:qFormat/>
    <w:rPr>
      <w:rFonts w:ascii="Arial Narrow" w:hAnsi="Arial Narrow" w:cs="Arial Narro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. рисунков Знак"/>
    <w:qFormat/>
    <w:rPr>
      <w:rFonts w:eastAsia="Calibri"/>
      <w:sz w:val="20"/>
    </w:rPr>
  </w:style>
  <w:style w:type="character" w:styleId="Style24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Style34">
    <w:name w:val="Назв. рисунков"/>
    <w:basedOn w:val="Normal"/>
    <w:next w:val="Normal"/>
    <w:qFormat/>
    <w:pPr>
      <w:spacing w:lineRule="auto" w:line="3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andex.ru/maps/org/administratsiya_mamsko_chuyskogo_rayona/14760079075/?source=wizbiz_new_map_single" TargetMode="External"/><Relationship Id="rId4" Type="http://schemas.openxmlformats.org/officeDocument/2006/relationships/hyperlink" Target="mailto:muskovit_07@mail.ru" TargetMode="External"/><Relationship Id="rId5" Type="http://schemas.openxmlformats.org/officeDocument/2006/relationships/hyperlink" Target="https://muskovit.gosuslugi.ru/" TargetMode="External"/><Relationship Id="rId6" Type="http://schemas.openxmlformats.org/officeDocument/2006/relationships/hyperlink" Target="mailto:muskovit_07@mail.ru" TargetMode="External"/><Relationship Id="rId7" Type="http://schemas.openxmlformats.org/officeDocument/2006/relationships/hyperlink" Target="https://muskovit.gosuslugi.ru/netcat_files/33/44/Uchebnyy_plan_na_2024_2025_uch.god.pdf" TargetMode="External"/><Relationship Id="rId8" Type="http://schemas.openxmlformats.org/officeDocument/2006/relationships/hyperlink" Target="https://muskovit.gosuslugi.ru/netcat_files/33/44/Kalendarnyy_grafik_2024_2025_uch._god_MuskSOSh.pdf" TargetMode="External"/><Relationship Id="rId9" Type="http://schemas.openxmlformats.org/officeDocument/2006/relationships/hyperlink" Target="https://muskovit.gosuslugi.ru/netcat_files/33/44/kollektivnyj_dogovor_muskovitskaya_sosh_2022_2024_ETsP.pdf" TargetMode="External"/><Relationship Id="rId10" Type="http://schemas.openxmlformats.org/officeDocument/2006/relationships/hyperlink" Target="https://quality.coko38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2:00Z</dcterms:created>
  <dc:creator>SPEEDxp</dc:creator>
  <dc:description/>
  <cp:keywords/>
  <dc:language>en-US</dc:language>
  <cp:lastModifiedBy>Алина</cp:lastModifiedBy>
  <cp:lastPrinted>2025-04-18T12:34:00Z</cp:lastPrinted>
  <dcterms:modified xsi:type="dcterms:W3CDTF">2025-04-21T05:43:00Z</dcterms:modified>
  <cp:revision>13</cp:revision>
  <dc:subject/>
  <dc:title>ОТЧЕТ О САМООБСЛЕДОВАНИИ</dc:title>
</cp:coreProperties>
</file>